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 апреля  Классная работа «Повторение и систематизация знаний по курсу математики 6 класс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 апреля  Классная работа «Повторение и систематизация знаний по курсу математики 6 класс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7 устного экзаме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7 устного экзаме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08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08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5270" cy="889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66820" cy="50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; № 1356 25); № 1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8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5270" cy="889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66820" cy="501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; № 1356 25); № 1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8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23T04:41:00Z</dcterms:modified>
  <cp:revision>19</cp:revision>
  <dc:subject/>
  <dc:title/>
</cp:coreProperties>
</file>